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X2EX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PCX EXE       Program providing details on any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ESA  EXE       Program to check your system for VES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BAT       Run to demonstrate 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SCR       Script file used by 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 DOC     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-PCX  DOC       Screen grabb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-PCX  EXE      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DOC       Changes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UP   DOC       Futu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FRM       Details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      EXE       Command line imag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PCX  DOC       Documentation for 256 colour PCX file optim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PCX  EXE       Optimises 256 colour PCX files of an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EXE  DOC       Documentation for main imag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EXE  EXE       Main imag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ELP  EXE       Sample help screen for use with 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ELP  PCX       Source file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PCX DOC       Documentation for image sca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PCX EXE       Utility to scale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EXE       Slides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1   EXE       Sample image host file, used by 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2   EXE   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3   EXE   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01   EXE       Host file for 640 x 480 x 16 colour V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02   EXE       Host file for 320 x 200 x 256 colour VGA/MC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03   EXE       Host file for 640 x 350 x 16 colour E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04   EXE       Host file for 800 x 600 x 16 colour SV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B04a  EXE       Host file for 800 x 600 x 16 colour images, only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VESA systems but produces a sm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06   EXE       Host file for 320 x 400 x 256 colour VGA/MC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07   EXE       Host file for 360 x 480 x 256 colour VGA/MCGA ima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